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ВЕСТКА</w:t>
      </w:r>
    </w:p>
    <w:p>
      <w:pPr>
        <w:pStyle w:val="Normal"/>
        <w:rPr/>
      </w:pPr>
      <w:r>
        <w:rPr>
          <w:sz w:val="30"/>
          <w:szCs w:val="30"/>
        </w:rPr>
        <w:t xml:space="preserve">заседания комиссии по противодействию коррупции УП «Квант-АС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проведения: 28 июня 2024 г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о заседания: 10.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: УП «Квант-АС», Минск, ул. Старовиленская 5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ВЕСТКА ЗАСЕД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ние информации о соблюдении требований законодательства в части осуществления закупоч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соблюдения порядка работы с обращениями граждан и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7:00Z</dcterms:created>
  <dc:creator>1</dc:creator>
  <dc:description/>
  <cp:keywords/>
  <dc:language>en-US</dc:language>
  <cp:lastModifiedBy>Тамара Акулич</cp:lastModifiedBy>
  <cp:lastPrinted>2024-05-27T10:48:00Z</cp:lastPrinted>
  <dcterms:modified xsi:type="dcterms:W3CDTF">2025-02-24T09:04:00Z</dcterms:modified>
  <cp:revision>189</cp:revision>
  <dc:subject/>
  <dc:title>                                                                  « Утверждаю»</dc:title>
</cp:coreProperties>
</file>